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 мар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редакции постановлений администр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окситогорского муниципальн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8.01.2014 № 80, от 22.12.2014 № 1891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09.01.2019 №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kern w:val="2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 частью четвертой статьи 275 Трудового кодекса Российской Федерации, Постановлением Правительства Российской Федерации от 13.03.2013 № 208  «Об утверждении Правил 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также Прави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уководителям структурных подразделений администрации Бокситогорского муниципального района, имеющих подведомственные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   Довести до сведения руководителей подведомственных учреждений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Осуществлять контроль за своевременностью представления лицами при поступлении на работу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руководителями муниципальных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-С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значить  уполномоченными органами  по  приему</w:t>
      </w:r>
      <w:r>
        <w:rPr>
          <w:b/>
        </w:rPr>
        <w:t xml:space="preserve"> </w:t>
      </w:r>
      <w:r>
        <w:rPr/>
        <w:t>Сведений, контролю за сроками их представления от руководителей подведомственных учреждений следующие структурные подразделения администрации Бокситогорск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итет образования – в отношении всех образовательных учреждений, муниципального казённого учреждения "Центр финансово-бухгалтерского обслуживания учреждений образования" и  муниципальных автономных учреждений: «Сервисный центр обслуживания учреждений образования» и «Хозяйственно-эксплуатационная служба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зац третий исключе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итет организационного и правового обеспечения – в отношении муниципального казённого  учреждения «Управление административно-хозяйственного обеспечения администрации Бокситогорского муниципального района Ленинградской области»,   муниципальных бюджетных  учреждений «Бокситогорский межпоселенческий культурно-методический центр» и «Бокситогорский культурно-досуговый центр», муниципального физкультурно-спортивного учреждения «Бокситогорский спортивный комплекс» муниципального бюджетного учреждения «Водно-спортивный комплекс Бокситогор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  со дня официального опубликования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зам - 3, КСЗН, КО, ОСП, МУЗ - 2, ОО, юротделу, регистр НПА, в дело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autoSpaceDE w:val="false"/>
        <w:ind w:left="522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autoSpaceDE w:val="false"/>
        <w:ind w:left="5220" w:hanging="0"/>
        <w:rPr/>
      </w:pPr>
      <w:r>
        <w:rPr/>
        <w:t>19.03.2013 № 328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редставления</w:t>
      </w:r>
      <w:r>
        <w:rPr>
          <w:b/>
        </w:rPr>
        <w:t xml:space="preserve"> лицом, поступающим на работу на должность руководител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го учреждения, а также руководителем муниципального учреждения  </w:t>
      </w:r>
      <w:r>
        <w:rPr>
          <w:b/>
          <w:bCs/>
        </w:rPr>
        <w:t>сведений о своих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ной с использованием специального программного обеспечения "Справки БК"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ной с использованием специального программного обеспечения "Справки БК"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усмотренные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в уполномоченное структурное подразделение администрации Бокситогорского муниципального район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Бокситогорского муниципального района, или по решению администрации Бокситогорского муниципального района – на официальном сайте муниципального учреждения и предоставляются для опубликования общероссийским средствам массовой информации  в соответствии требованиями, утвержденными Министерством труда и социальной защит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5FB6E2CA673B035F5BA06A95D9F76DB92BF8E3C94B551B34FA7F6FCE8DEF47B97E9A7B005BBE0FdE16H" TargetMode="External"/><Relationship Id="rId4" Type="http://schemas.openxmlformats.org/officeDocument/2006/relationships/hyperlink" Target="consultantplus://offline/ref=0E5FB6E2CA673B035F5BA06A95D9F76DB92BF8E3C94B551B34FA7F6FCE8DEF47B97E9A7B005BBE0FdE16H" TargetMode="External"/><Relationship Id="rId5" Type="http://schemas.openxmlformats.org/officeDocument/2006/relationships/hyperlink" Target="consultantplus://offline/ref=0E5FB6E2CA673B035F5BA06A95D9F76DB12EF5EECF4808113CA3736DC982B050BE37967A005BBEd01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7:00Z</dcterms:created>
  <dc:creator>Ковалёва</dc:creator>
  <dc:description/>
  <cp:keywords/>
  <dc:language>en-US</dc:language>
  <cp:lastModifiedBy>Королева О.С.</cp:lastModifiedBy>
  <cp:lastPrinted>2013-03-19T08:15:00Z</cp:lastPrinted>
  <dcterms:modified xsi:type="dcterms:W3CDTF">2019-02-04T11:31:00Z</dcterms:modified>
  <cp:revision>4</cp:revision>
  <dc:subject/>
  <dc:title>Совет депутатов</dc:title>
</cp:coreProperties>
</file>